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круглоткацких станков HENG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круглоткацких станков HENG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8"/>
        <w:gridCol w:w="2271"/>
        <w:gridCol w:w="1789"/>
      </w:tblGrid>
      <w:tr>
        <w:trPr/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ылезащитная 850х6S-01.4-2 SBYZ-1800X8 Hengli ролик копира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АЛЕВО (ремизный) верхний (малый) 1800х8-01.4-1 SBYZ-1800x8 Hengli 18 пазов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ево спица 2250х10-01-57 SBYZ-1800x8; LSL8; GCL6: Nova 82 Hengli; GCL; Lohia Lohia (LSL8 0763 10); GCL6-2S-MA-02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леса челнока 850x6S-02.7-1 SBYZ-1800x8 Hengli; GCL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ьник шкива эксцентрика двухсторонний 850х6S-01.3-3 SBYZ-1800x8 Hengli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хиоидный разгонный 850x6S-02.9.1 SBYZ-1800x8 Hengli; GCL GCL-6S-SA-01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АЛЕВО (ремизный) нижний 1800х8-01.4-2 SBYZ-1800x8 Hengli 18 пазов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челнока быстроизнашивающаяся 2000X8S-02.5 SBYZ-1800x8 нижняя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ормозной лапы 850x6S-02-5 SBYZ-1800x8; GCL6S; LSL8; Nova82 Hengli; Lohia; GCL GCL-6S-SA-007; LSL8992409; 1113060661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а тормозная 850x6S-02.8 SBYZ-1800x8: LSL8; GSL6S; Nova82 Hengli, GCL,Loyia GCL-6S-SA-006; LSL8992401; 114110260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челнока 1800х8-02-5 SBYZ-1800x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ормозной лапы 850x6S-02-4 SBYZ-1800x8; LSL8; GCL6; Nova82 Hengli, GCL,Lohia GCL-6S-SA-012; LSL8992412; 111315375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ылезащитная 2250х8-01.19-1 SBYZ-1800x8 Hengli опора плеча кривошипа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хиоидный тормозной 850x6S-02.5.1 SBYZ-1800x8 Hengli; GCL GCL-6S-SA-02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олика распорная 850x6S-02.9-1 SBYZ-1800x8 Hengli; GCL GCL-6S-SA-019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олика разгонного К 850x6S-02.9-2 SBYZ-1800x8 Hengli; GCL GCL-6S-SA-02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ыстроизнашивающийся 850х6S-02-7 SBYZ-1800x8 верхней рамки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ыстроизнашивающийся 850х6S-02-8 SBYZ-1800x8 нижни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челнока быстроизнашивающаяся 2000X8S-02-1 SBYZ-1800x8 верхняя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шпули упорная 850x6S-02.3-4 SBYZ-1800x8 Hengli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гусака быстроизнашивающийся 850х6S-02.2 SBYZ-1800x8 HENGLI MACHINERY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лнока 850x6S-02.7.1 SBYZ-1800x8 Hengli; GCL GCL-6S-SA-01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кривошипа 850х6S-01-6 SBYZ-1800x8 Hengli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ролика кривошипа 850x6S-01.4-1 SBYZ-1800x8 Hengli посадочный диаметр 12 мм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згонный 850х6S-01.13.1 к SBYZ-1800х8-01 HENGLI NOVA 82 111589516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ек оси эксцентрика 850x6S-02.4-2 SBYZ-1800x8 Hengli; GCL; Lohia GCL-6S-SA-016; LSL859501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эксцентрика верхняя 3600х14-01-13 SBYZ-1800x8 Hengli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шпули утка А быстроизнашивающийся 850х6S-02.3-1 SBYZ-1800x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шпули утка В быстроизнашивающийся 2250х10-02.2-1 SBYZ-1800x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пира 850Х6S-01.4.1 SBYZ-1800x8 Hengli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эксцентриковый 850x6S-02.4.1 SBYZ-1800x8 Hengli; GCL; Lohia GCL-6S-SA-015; LSL859501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эксцентрикового ролика 850x6S-02.4-1 SBYZ-1800x8 Hengli;GCL GCL-6S-SA-017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эксцентрика нижняя 3600х14-01-14 SBYZ-1800x8 Hengli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ычаг кривошипа 2250х8-01-5 SBYZ-1800x8 Hengli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ролика тормозного К 850x6S-02.5-1 SBYZ-1800x8 Hengli; GCL GCL-6S-SA-02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уля утка быстроизнашивающаяся 850х6S-02.3-5 SBYZ-1800x8 HENGLI MACHINERY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шпули утка 2000x8S-02.1-1 SBYZ-1800x8 Hengli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шпули 2000x8S-02.1-2 SBYZ-1800x8 Hengli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колеса челнока 2000x8S-02.7-2 SBYZ-1800x8 Hengli; GCL GCL-6S-SA-01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0:15Z</dcterms:created>
  <dc:creator/>
  <dc:description/>
  <dc:language>en-US</dc:language>
  <cp:lastModifiedBy/>
  <cp:lastPrinted>1995-11-21T17:41:00Z</cp:lastPrinted>
  <dcterms:modified xsi:type="dcterms:W3CDTF">2025-06-27T08:40:16Z</dcterms:modified>
  <cp:revision>2</cp:revision>
  <dc:subject/>
  <dc:title/>
</cp:coreProperties>
</file>