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делитель пружинный/ Кольцо берд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делитель пружинный/ Кольцо берд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2459"/>
        <w:gridCol w:w="2002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ердовое в сборе 11401495010 NOVA 82HF LOHIA CORP под 2240 ленточек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ружинный быстроизнашивающийся 11405310000 NOVA 82HF LOHIA CORP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6:33Z</dcterms:created>
  <dc:creator/>
  <dc:description/>
  <dc:language>en-US</dc:language>
  <cp:lastModifiedBy/>
  <cp:lastPrinted>1995-11-21T17:41:00Z</cp:lastPrinted>
  <dcterms:modified xsi:type="dcterms:W3CDTF">2025-06-27T08:36:33Z</dcterms:modified>
  <cp:revision>2</cp:revision>
  <dc:subject/>
  <dc:title/>
</cp:coreProperties>
</file>