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г. Великий Новгород, Россия, 173012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cron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Ермолаева Кристина Александровна, тел.: +7 (8162) 99-77-81, e-mail: kermolaeva@vnov.acron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ковки 12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ковки 12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329"/>
        <w:gridCol w:w="3796"/>
        <w:gridCol w:w="1513"/>
      </w:tblGrid>
      <w:tr>
        <w:trPr/>
        <w:tc>
          <w:tcPr>
            <w:tcW w:w="432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4] Поковка гр.IVК d. 320х2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320х2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4] Поковка гр.IVК d.160/d.23 L=55 ст.03Х18Н11 т/обр. мех/обр. тв.мат.не более 179НВ МКК: ГОСТ 6032-2017 метод ДУ УЗК:ГОСТ 24507-80 100% гр.кач.2n ГОСТ 25054-81 режимы т/обр и м/обр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60/d.23 L=55 ст.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3] Поковка гр.IVК d. 22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22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6] Поковка гр.IVК d. 14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145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5] Поковка гр.IVК d. 400х2000 ст,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400х2000 ст,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73] Поковка гр.IVК d.400х5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00х5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52] Поковка гр.IVК d. 280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 280х1000 ст.03Х17Н14М3 т/обработка, м/обработка ферритная фаза не более 0,6% карбамидное кач, макроструктура МКК: ГОСТ 6032 метод ДУ УЗК:ГОСТ 24507 100% гр,кач. 2n ГОСТ 25054 режим т/о и доп. исп. в серт.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663] Поковка гр.IVК d.175/d.34 L=60 ст.03Х18Н11 т/обр. мех/обр. тв.мат.не более 179НВ МКК: ГОСТ 6032-2017 метод ДУ УЗК:ГОСТ 24507-80 100% гр.кач.2n ГОСТ 25054-81 режимы т/обр и м/обр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175/d.34 L=60 ст.03Х18Н11 т/обр. мех/обр. тв.мат.не более 179НВ МКК: ГОСТ 6032-2017 метод ДУ УЗК:ГОСТ 24507-80 100% гр.кач.2n ГОСТ 25054-81 режимы т/обр и м/обр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402] Поковка гр.IV d.310х500 ст.08-12Х18Н10Т т/обр. мех/обр. МКК: ГОСТ 6032-2017 метод АМУ УЗК:ГОСТ 24507-80 100% гр.кач.2n ГОСТ 25054-81 режимы т/обр. и м/обр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 d.310х500 ст.08-12Х18Н10Т т/обр. мех/обр. МКК: ГОСТ 6032-2017 метод АМУ УЗК:ГОСТ 24507-80 100% гр.кач.2n ГОСТ 25054-81 режимы т/обр. и м/обр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506] Поковка гр.IVК d.200х20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200х2000 ст.08Х18Н10Т т/обработка м/обработка тв.мат.НВ 120-140 мех.св-ва и КСV +20С +300С КСV минус 40C МКК: ГОСТ 6032 метод АМУ УЗК:ГОСТ 24507 100% гр.кач.2n СТО 00220227-003-2010 режимы т/обр. и доп. испытания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1 09 00 00 01223] Поковка гр.IVК d.450х1500 ст.08Х18Н10Т т/обработка м/обработка тв.мат.не более 179НВ МКК: метод АМУ ГОСТ 6032-2017 УЗК:100% гр.кач.2n ГОСТ 24507-80 ГОСТ 25054-81 режимы т/обр. и доп. испытания в сертификате [ед. измерения: шт]</w:t>
            </w:r>
          </w:p>
        </w:tc>
        <w:tc>
          <w:tcPr>
            <w:tcW w:w="37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ковка гр.IVК d.450х1500 ст.08Х18Н10Т т/обработка м/обработка тв.мат.не более 179НВ МКК: метод АМУ ГОСТ 6032-2017 УЗК:100% гр.кач.2n ГОСТ 24507-80 ГОСТ 25054-81 режимы т/обр. и доп. испытания в сертификате</w:t>
            </w:r>
          </w:p>
        </w:tc>
        <w:tc>
          <w:tcPr>
            <w:tcW w:w="151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Новгородская обл., г. Великий Новгород, производственная площадка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27 июня 2025 года в 11:3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2 июля 2025 года в 17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подведения итогов:</w:t>
      </w:r>
      <w:r>
        <w:rPr>
          <w:b w:val="false"/>
          <w:i w:val="false"/>
          <w:u w:val="none"/>
        </w:rPr>
        <w:t xml:space="preserve"> 11 июля 2025 года в 17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8:33:08Z</dcterms:created>
  <dc:creator/>
  <dc:description/>
  <dc:language>en-US</dc:language>
  <cp:lastModifiedBy/>
  <cp:lastPrinted>1995-11-21T17:41:00Z</cp:lastPrinted>
  <dcterms:modified xsi:type="dcterms:W3CDTF">2025-06-27T08:33:08Z</dcterms:modified>
  <cp:revision>2</cp:revision>
  <dc:subject/>
  <dc:title/>
</cp:coreProperties>
</file>