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5"/>
        <w:gridCol w:w="1513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8] 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9] Поковка гр.IV КП245 300х660х490 ст.20 т/обработка, м/обработка тв.мат.НВ 143-167 УЗК:ГОСТ 24507 100% гр.кач.2n ГОСТ 8479-70 режимы т/обр. и дополн.испы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00х660х490 ст.20 т/обработка, м/обработка тв.мат.НВ 143-167 УЗК:ГОСТ 24507 100% гр.кач.2n ГОСТ 8479-70 режимы т/обр. и дополн.испы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6] 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5] 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7] 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2] 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4] 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3] 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1:47Z</dcterms:created>
  <dc:creator/>
  <dc:description/>
  <dc:language>en-US</dc:language>
  <cp:lastModifiedBy/>
  <cp:lastPrinted>1995-11-21T17:41:00Z</cp:lastPrinted>
  <dcterms:modified xsi:type="dcterms:W3CDTF">2025-06-27T08:31:47Z</dcterms:modified>
  <cp:revision>2</cp:revision>
  <dc:subject/>
  <dc:title/>
</cp:coreProperties>
</file>