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75-750-0,8 н/ж ст, Профнастил   Н114-600-1,0, (V-121000-OPER-1063_1066_10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75-750-0,8 н/ж ст, Профнастил   Н114-600-1,0, (V-121000-OPER-1063_1066_10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9"/>
        <w:gridCol w:w="6541"/>
        <w:gridCol w:w="1388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1,0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111. Н114-600-1,0 08Х18Н10 ГОСТ24045-2016, L=6320мм. Требуется 8шт.; Н134. Н114-600-1,0 08Х18Н10 ГОСТ24045-2016, L=3500мм. Требуется 4шт.; Н142. Н114-600-1,0 08Х18Н10 ГОСТ24045-2016, L=6080мм. Требуется 1шт.; Н130. Н114-600-1,0 08Х18Н10 ГОСТ24045-2016, L=3350мм. Требуется 8шт.; Н139. Н114-600-1,0 08Х18Н10 ГОСТ24045-2016, L=1800мм. Требуется 4шт.; Н117. Н114-600-1,0 08Х18Н10 ГОСТ24045-2016, L=9760мм. Требуется 40шт.; Н124. Н114-600-1,0 08Х18Н10 ГОСТ24045-2016, L=4250мм. Требуется 4шт.; Н117. Н114-600-1,0 08Х18Н10 ГОСТ24045-2016, L=9760мм. Требуется 40шт.; Н120. Н114-600-1,0 08Х18Н10 ГОСТ24045-2016, L=6080мм. Требуется 2шт.; Н118. Н114-600-1,0 08Х18Н10 ГОСТ24045-2016, L=5600мм. Требуется 27шт.; Н119. Н114-600-1,0 08Х18Н10 ГОСТ24045-2016, L=9030мм. Требуется 10шт.; Н115. Н114-600-1,0 08Х18Н10 ГОСТ24045-2016, L=7000мм. Требуется 49шт.; Н144. Н114-600-1,0 08Х18Н10 ГОСТ24045-2016, L=6080мм. Требуется 1шт.; Н135. Н114-600-1,0 08Х18Н10 ГОСТ24045-2016, L=4600мм. Требуется 4шт.; Н129. Н114-600-1,0 08Х18Н10 ГОСТ24045-2016, L=4200мм. Требуется 4шт.; Н140. Н114-600-1,0 08Х18Н10 ГОСТ24045-2016, L=4500мм. Требуется 4шт.; Н143. Н114-600-1,0 08Х18Н10 ГОСТ24045-2016, L=7150мм. Требуется 8шт.; Н122. Н114-600-1,0 08Х18Н10 ГОСТ24045-2016, L=5050мм. Требуется 4шт.; Н132. Н114-600-1,0 08Х18Н10 ГОСТ24045-2016, L=10400мм. Требуется 72шт.; Н114. Н114-600-1,0 08Х18Н10 ГОСТ24045-2016, L=6080мм. Требуется 7шт.; Н127. Н114-600-1,0 08Х18Н10 ГОСТ24045-2016, L=3650мм. Требуется 4шт.; Н143. Н114-600-1,0 08Х18Н10 ГОСТ24045-2016, L=7150мм. Требуется 8шт.; Н148. Н114-600-1,0 08Х18Н10 ГОСТ24045-2016, L=5500мм. Требуется 102шт.; Н147. Н114-600-1,0 08Х18Н10 ГОСТ24045-2016, L=7570мм. Требуется 7шт.; Н141. Н114-600-1,0 08Х18Н10 ГОСТ24045-2016, L=6080мм. Требуется 1шт.; Н133. Н114-600-1,0 08Х18Н10 ГОСТ24045-2016, L=4300мм. Требуется 4шт.; Н110. Н114-600-1,0 08Х18Н10 ГОСТ24045-2016, L=5970мм. Требуется 4шт.; Н112. Н114-600-1,0 08Х18Н10 ГОСТ24045-2016, L=6400мм. Требуется 100шт.; Н123. Н114-600-1,0 08Х18Н10 ГОСТ24045-2016, L=2450мм. Требуется 4шт.; Н145. Н114-600-1,0 08Х18Н10 ГОСТ24045-2016, L=6080мм. Требуется 1шт.; Н113. Н114-600-1,0 08Х18Н10 ГОСТ24045-2016, L=7000мм. Требуется 1шт.; Н136. Н114-600-1,0 08Х18Н10 ГОСТ24045-2016, L=3050мм. Требуется 4шт.; Н126. Н114-600-1,0 08Х18Н10 ГОСТ24045-2016, L=3150мм. Требуется 4шт.; Н116. Н114-600-1,0 08Х18Н10 ГОСТ24045-2016, L=9000мм. Требуется 51шт.; Н112. Н114-600-1,0 08Х18Н10 ГОСТ24045-2016, L=6400мм. Требуется 129шт.; Н143. Н114-600-1,0 08Х18Н10 ГОСТ24045-2016, L=7150мм. Требуется 8шт.; Н138. Н114-600-1,0 08Х18Н10 ГОСТ24045-2016, L=5300мм. Требуется 4шт.; Н112. Н114-600-1,0 08Х18Н10 ГОСТ24045-2016, L=6400мм. Требуется 58шт.; Н121. Н114-600-1,0 08Х18Н10 ГОСТ24045-2016, L=1900мм. Требуется 39шт.; Н131. Н114-600-1,0 08Х18Н10 ГОСТ24045-2016, L=3400мм. Требуется 4шт.; Н117. Н114-600-1,0 08Х18Н10 ГОСТ24045-2016, L=9760мм. Требуется 40шт.; Н112. Н114-600-1,0 08Х18Н10 ГОСТ24045-2016, L=6400мм. Требуется 72шт.; Н125. Н114-600-1,0 08Х18Н10 ГОСТ24045-2016, L=4450мм. Требуется 4шт.; Н137. Н114-600-1,0 08Х18Н10 ГОСТ24045-2016, L=3800мм. Требуется 4ш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3.83 (кв.м.)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н/ж ст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Л7, мат.AISI304, ГОСТ 24045-2016, длина 2720 мм, требуется 4 шт, 0,10 т.; Поз.НС1, мат.AISI 304, ГОСТ 24045-2016, длина 7180 мм, требуется 12 шт, 0,77 тн.; Поз.Л4, мат.AISI304, ГОСТ 24045-2016, длина 6990 мм, требуется 10 шт, 0,63 т.; Поз.Л3, мат.AISI304, ГОСТ 24045-2016, длина 6770 мм, требуется 25 шт, 1,52 т.; Поз.НС2, мат.AISI 304, ГОСТ 24045-2016, длина 2350 мм, требуется 4 шт, 0,08 тн.; Поз.Л2, мат.AISI304, ГОСТ 24045-2016, длина 6625 мм, требуется 16 шт, 0,95 т.; Поз.Л1, мат.AISI304, ГОСТ 24045-2016, длина 6570 мм, требуется 9 шт, 0,53 т.; Поз.Л6, мат.AISI304, ГОСТ 24045-2016, длина 6500 мм, требуется 50 шт, 2,91 т.; Поз.Л5, мат.AISI304, ГОСТ 24045-2016, длина 7140 мм, требуется10 шт, 0,64 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6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11:00 МСК 30.06.20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0:31Z</dcterms:created>
  <dc:creator/>
  <dc:description/>
  <dc:language>en-US</dc:language>
  <cp:lastModifiedBy/>
  <cp:lastPrinted>1995-11-21T17:41:00Z</cp:lastPrinted>
  <dcterms:modified xsi:type="dcterms:W3CDTF">2025-06-27T08:30:32Z</dcterms:modified>
  <cp:revision>2</cp:revision>
  <dc:subject/>
  <dc:title/>
</cp:coreProperties>
</file>