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на кругло-ткацких станков производства LOHI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на кругло-ткацких станков производства LOHI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9"/>
        <w:gridCol w:w="2482"/>
        <w:gridCol w:w="2027"/>
      </w:tblGrid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упора стрелы (гусака) 11407724000 NOVA82 Lohia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чок рефлектора в сборе 11158953100 LSL8; NOVA82 Ljhia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упора стрелы (гусака) 11406011000 NOVA82 Lohia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эксцентриковый 850x6S-02.4.1 SBYZ-1800x8 Hengli; GCL; Lohia GCL-6S-SA-015; LSL8595014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2.00 (шт)</w:t>
            </w:r>
          </w:p>
        </w:tc>
      </w:tr>
      <w:tr>
        <w:trPr/>
        <w:tc>
          <w:tcPr>
            <w:tcW w:w="5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шпули утка Б 11130211830 NOVA82; LSL8 Lohia LSL8492011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 стрелы (гусака) передний 11408365000 NOVA82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 стрелы (гусака) задний 11408424000 NOVA82 Lohia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упора стрелы (гусака) 11406021000 NOVA82 Lohia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упора стрелы (гусака) направляющая 11404986000 NOVA82 Lohia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7.2025 2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31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1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27:30Z</dcterms:created>
  <dc:creator/>
  <dc:description/>
  <dc:language>en-US</dc:language>
  <cp:lastModifiedBy/>
  <cp:lastPrinted>1995-11-21T17:41:00Z</cp:lastPrinted>
  <dcterms:modified xsi:type="dcterms:W3CDTF">2025-06-27T08:27:31Z</dcterms:modified>
  <cp:revision>2</cp:revision>
  <dc:subject/>
  <dc:title/>
</cp:coreProperties>
</file>