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паяль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паяль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2"/>
        <w:gridCol w:w="2904"/>
        <w:gridCol w:w="2502"/>
      </w:tblGrid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паяльная Element 878D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паяльная (демонтажная) Proskit SS-331B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паяльная LUKEY 853D 500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плазменной резки АРИА PowerCUT PC 300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57:05Z</dcterms:created>
  <dc:creator/>
  <dc:description/>
  <dc:language>en-US</dc:language>
  <cp:lastModifiedBy/>
  <cp:lastPrinted>1995-11-21T17:41:00Z</cp:lastPrinted>
  <dcterms:modified xsi:type="dcterms:W3CDTF">2025-06-27T07:57:06Z</dcterms:modified>
  <cp:revision>2</cp:revision>
  <dc:subject/>
  <dc:title/>
</cp:coreProperties>
</file>