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альные ПВ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альные ПВ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2937"/>
        <w:gridCol w:w="2283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65] Лист т. 5 ст.С255 ПВ2 510 [ед. измерения: т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 ПВЛ 51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8] Лист т. 5 ст.3 ПВЛ-508 [ед. измерения: т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8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7] Лист т. 5 ст.3 ПВЛ-506 [ед. измерения: т]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7:36Z</dcterms:created>
  <dc:creator/>
  <dc:description/>
  <dc:language>en-US</dc:language>
  <cp:lastModifiedBy/>
  <cp:lastPrinted>1995-11-21T17:41:00Z</cp:lastPrinted>
  <dcterms:modified xsi:type="dcterms:W3CDTF">2025-06-27T07:17:36Z</dcterms:modified>
  <cp:revision>2</cp:revision>
  <dc:subject/>
  <dc:title/>
</cp:coreProperties>
</file>