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по пр.КС Антитеррористическая защищенность опасных производственных объек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по пр.КС Антитеррористическая защищенность опасных производственных объек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2"/>
        <w:gridCol w:w="2245"/>
        <w:gridCol w:w="1761"/>
      </w:tblGrid>
      <w:tr>
        <w:trPr/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ДПС01 однопольный наружный утепленный с порогом левый RAL7035 1970 х 970 мм стальной EI6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80х870 ДПС 01 EI60 правая наружная утепленная с порогом с притвором с открыванием наружу с доводчиком цвет серый толщина металла не менее 1.5м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ДПС01 однопольный наружный утепленный с порогом левый RAL7035 1970 х 870 мм стальной EI6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60 правая наружная утепленная с порогом с притвором с открыванием наружу цвет серый с доводчиком толщина металла не менее 1.5мм 2080х97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80х780 ДПС 01 EI60 правая наружная утепленная с порогом с притвором с доводчиком цвет серый толщина металла не менее 1.5м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Л Прг Н Псп О строительный проем 2100(h)х1500 стальной, RAL6029 по проекту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5:30Z</dcterms:created>
  <dc:creator/>
  <dc:description/>
  <dc:language>en-US</dc:language>
  <cp:lastModifiedBy/>
  <cp:lastPrinted>1995-11-21T17:41:00Z</cp:lastPrinted>
  <dcterms:modified xsi:type="dcterms:W3CDTF">2025-06-27T07:05:30Z</dcterms:modified>
  <cp:revision>2</cp:revision>
  <dc:subject/>
  <dc:title/>
</cp:coreProperties>
</file>