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строительства железнодорожного пути необщего пользова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аева Алена Дмитриевна, тел.: +7 (342) 21-35-10(1928), e-mail: mama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строительства железнодорожного пути необщего пользова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5"/>
        <w:gridCol w:w="2803"/>
        <w:gridCol w:w="1710"/>
      </w:tblGrid>
      <w:tr>
        <w:trPr/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крепления заземления универсальный к рельсам для постоянного тока УЗКУ-4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лина провода 4 м, ТУ 3185-002-24 755200-2018, 3185334696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ы от перенапряжения УЗП1-500-0,26 3185310396 ТУ 3428-005-57194567 -2005 Сендаст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денсаторный КБ-4х4 14704-00-00. 3185770115 ЭЛТЕЗА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-трансформатор постоянного тока с коэффициентом трансформации 17 ДТ-0,2-1000, n=17 ТУ 32 ЭЛТ 008-13 10003-00-00-03 ЭЛТЕЗА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рудование датчика напольное ДПЭП-М-У1 УЖДА-03-19.000-04 ООО УЖДА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сопряжения ПРК (УС ПРК-АПС) УЖДА-07-28.02-2-1 ООО УЖДА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контроля схода подвижного состава на диэлектрической балке УКСПС-У-1У. 3185613400 ТУ ДАЯС.2.30.049.000.000-04 Дальсбыт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митатор колеса УЖДА-14-33 ООО УЖДА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счетное напольное НСУ УЖДА-03-17.001 ООО УЖДА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сигнальный 4 типа, герметизированный СТ-4Г ТУ32ЦШ 2035-2004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теж 17277-00-00-01, код СКМТР 3413230168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НСУ (промежуточная) КС НСУ-П1 УЖДА-07-03.04 ООО УЖДА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блон контроля габарита установки датчика ДПЭП-М относительно рельса, УЖДА-14-34 ООО УЖДА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,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РФ, Пермский край, г.о. Город Березники, тер. Талицкого участка Верхнекамского месторождения калийно-магниевых солей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 отсрочка платежа в течении 20 рабочих дней с момента поставки ТМЦ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7.2025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05:11Z</dcterms:created>
  <dc:creator/>
  <dc:description/>
  <dc:language>en-US</dc:language>
  <cp:lastModifiedBy/>
  <cp:lastPrinted>1995-11-21T17:41:00Z</cp:lastPrinted>
  <dcterms:modified xsi:type="dcterms:W3CDTF">2025-06-27T07:05:11Z</dcterms:modified>
  <cp:revision>2</cp:revision>
  <dc:subject/>
  <dc:title/>
</cp:coreProperties>
</file>