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ТМ 5103-А-t1050-360П-ГП для КС Увелич. мощн. агр. синтеза и дистилляции карбамида № 1-4 Лот 2025 - 28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ТМ 5103-А-t1050-360П-ГП для КС Увелич. мощн. агр. синтеза и дистилляции карбамида № 1-4 Лот 2025 - 286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1"/>
        <w:gridCol w:w="4870"/>
        <w:gridCol w:w="2087"/>
      </w:tblGrid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М 5103-А-t1050-360П-ГП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RT8. ТУ 4210-024-13282997-2013, в соответствии с л.4 спец. 08003-2010-АТХ.СО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2:53Z</dcterms:created>
  <dc:creator/>
  <dc:description/>
  <dc:language>en-US</dc:language>
  <cp:lastModifiedBy/>
  <cp:lastPrinted>1995-11-21T17:41:00Z</cp:lastPrinted>
  <dcterms:modified xsi:type="dcterms:W3CDTF">2025-06-27T07:02:54Z</dcterms:modified>
  <cp:revision>2</cp:revision>
  <dc:subject/>
  <dc:title/>
</cp:coreProperties>
</file>