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79"/>
        <w:gridCol w:w="1633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41] Доска-стенд горизонтальный информационный настенный в соответствии с дизайн-проектом (6 отделений А4, 1 отделение А3)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13] Карта мира многоуровневая Снежная в соответствии с дизайн-проектом деревянная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12] Декор настенный в соответствии с дизайн-проектом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4 00 00014] Рисунок из пленки (оклейка перегородки) в соответствии с дизайн-проектом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3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7Z</dcterms:created>
  <dc:creator/>
  <dc:description/>
  <dc:language>en-US</dc:language>
  <cp:lastModifiedBy/>
  <cp:lastPrinted>1995-11-21T17:41:00Z</cp:lastPrinted>
  <dcterms:modified xsi:type="dcterms:W3CDTF">2025-06-27T06:42:07Z</dcterms:modified>
  <cp:revision>2</cp:revision>
  <dc:subject/>
  <dc:title/>
</cp:coreProperties>
</file>