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Лот 2025 - 29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Лот 2025 - 29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0)_кгссм2_1336722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1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)_кгссм2_1336714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УУ2 (0-25)_кгссм2_133698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746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ОЛ_Манометр_МП4-УУ2 (0-250)_кгссм2_1337006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7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)_кгссм2_133675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6)_кгссм2_1336749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ДМ_02-100-1_(0-10) кгссм2_1336989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9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6)_кгссм2_133670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6)_кгссм2_1337003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МПа)_1337016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0кгссм2_1336710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25кгссм2_133699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0)_кгссм2_1337013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2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кгссм2_133674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673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_кПа_1336729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МПа_1337007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0,6МПа)_1336713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0кПа_133676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999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8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25кгссм2)_1336984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0кгссм2)_133675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КП-160Сг-М2 УХЛ2 -160 -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Кс (0-16)_кгссм2_133701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.6)_МПа_1336761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4кгссм2_133672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ТМ-521Р.20_0...16_кгссм2_1336711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 1338890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кгссм2_1337012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ВП3А-У_(-1...5)_кгссм2_1337004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0:13Z</dcterms:created>
  <dc:creator/>
  <dc:description/>
  <dc:language>en-US</dc:language>
  <cp:lastModifiedBy/>
  <cp:lastPrinted>1995-11-21T17:41:00Z</cp:lastPrinted>
  <dcterms:modified xsi:type="dcterms:W3CDTF">2025-06-27T06:30:13Z</dcterms:modified>
  <cp:revision>2</cp:revision>
  <dc:subject/>
  <dc:title/>
</cp:coreProperties>
</file>