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5"/>
        <w:gridCol w:w="2648"/>
        <w:gridCol w:w="1685"/>
      </w:tblGrid>
      <w:tr>
        <w:trPr/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95 d.410х95 ст.30ХМА т/обрботка, м/обработка тв.мат.НВ 197-241 +20С +200С KCV минус 40С УЗК:ГОСТ 24507 100% гр.кач. 2n СТО 00220227-006-2010 режимы т/о и доп.испытания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жимы т/о и доп.испытания в сертификате. Сертификат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75х1000 ст.20Х2МА т/обработка м/обработка тв.мат.НВ 197-235 +20С +500С KCV минус 40С УЗК:ГОСТ 24507 100% гр. кач. 2n СТО 00220227-006-2010 режимы т/о и дополн. исп.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2-305 необходим сертификат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70х1000 ст.15ХМ т/обработка м/обработка тв.мат.НВ 156-197 +20С +500С KCV минус 40С УЗК:ГОСТ 24507 100% гр. кач. 2n СТО 00220227-006-2010 режимы т/о и дополн. исп.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2-304 необходим сертификат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95 d.490х90 ст.30ХМА т/обрботка, м/обработка тв.мат.НВ 197-241 +20С +200С KCV минус 40С УЗК:ГОСТ 24507 100% гр.кач. 2n СТО 00220227-006-2010 режимы т/о и доп.испытания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жимы т/о и доп.испытания в сертификате. Сертификат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75х500 ст.30ХМА т/обработка м/обработка тв.мат.НВ 197-241 +20С +475С KCV минус 50С УЗК:ГОСТ 24507 100% гр. кач. 2n СТО 00220227-006-2010 режимы т/о и дополн. исп.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2-304, 902-305 необходим сертификат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250х500 ст.15Х5М т/обработка м/обработка тв.мат.не более 170НВ +20С +650С KCV минус 40C УЗК:гр. кач-ва 2n ГОСТ 24507 100% СТО 00220227-006-2010 режимы т/о и дополн. исп.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2-304, 902-305 необходим сертификат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90х1000 ст.14ХГС т/обработка м/обработка тв.мат.НВ 149-207 +20С +475С KCV минус 50С УЗК:ГОСТ 24507 100% гр. кач. 2n СТО 00220227-006-2010 режимы т/о и дополн. исп.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2-302 необходим сертификат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30х1000 ст.15ХМ т/обработка м/обработка тв.мат.НВ 156-197 +20С +500С KCV минус 40С УЗК:ГОСТ 24507 100% гр. кач. 2n СТО 00220227-006-2010 режимы т/о и дополн. исп.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2-302 необходим сертификат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 / г. Москва, 18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1:20Z</dcterms:created>
  <dc:creator/>
  <dc:description/>
  <dc:language>en-US</dc:language>
  <cp:lastModifiedBy/>
  <cp:lastPrinted>1995-11-21T17:41:00Z</cp:lastPrinted>
  <dcterms:modified xsi:type="dcterms:W3CDTF">2025-06-27T06:21:21Z</dcterms:modified>
  <cp:revision>2</cp:revision>
  <dc:subject/>
  <dc:title/>
</cp:coreProperties>
</file>