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OPER'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OPER'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0"/>
        <w:gridCol w:w="3624"/>
        <w:gridCol w:w="1834"/>
      </w:tblGrid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2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тонких пластин 4.2х 2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70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0 х 1000 ст.оц DIN97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9 острый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32 сверло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пачковая М20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80 угл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сс прочности 5.8, ГОСТ Р ИСО 4014 -2013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20 угл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сс прочности 5.8, ГОСТ Р ИСО 4014-2013, необходимое количество 144 шт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43 (кг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угл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сс прочности 5.8, ГОСТ Р ИСО 4032-2014, необходимое количество 24 шт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30 (кг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сс прочности 5.8, ГСОТ Р ИСО 4032-2014, необходимое количество 144 шт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30 (кг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юбель+саморез (дюбель-бабочка 10х50-20шт., саморез универсальный 3,5х50-20шт.)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набор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НОВОЙ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4:01Z</dcterms:created>
  <dc:creator/>
  <dc:description/>
  <dc:language>en-US</dc:language>
  <cp:lastModifiedBy/>
  <cp:lastPrinted>1995-11-21T17:41:00Z</cp:lastPrinted>
  <dcterms:modified xsi:type="dcterms:W3CDTF">2025-06-27T06:14:02Z</dcterms:modified>
  <cp:revision>2</cp:revision>
  <dc:subject/>
  <dc:title/>
</cp:coreProperties>
</file>