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НС35-1000-0,8 н/ж ст (V-121000-OPER-109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НС35-1000-0,8 н/ж ст (V-121000-OPER-109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2"/>
        <w:gridCol w:w="6464"/>
        <w:gridCol w:w="1422"/>
      </w:tblGrid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8 н/ж ст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12. Требуется 4 шт., L=2910 мм. Материальное исполнение AISI304. ГОСТ 24045-2016.; Поз. НС9. Требуется 4 шт., L=2610 мм. Материальное исполнение AISI304. ГОСТ 24045-2016.; Поз. НС1. Требуется 116 шт., L=8330 мм. Материальное исполнение AISI304. ГОСТ 24045-2016.; Поз. НС7. Требуется 4 шт., L=2410 мм. Материальное исполнение AISI304. ГОСТ 24045-2016.; Поз. НС8. Требуется 4 шт., L=2510 мм. Материальное исполнение AISI304. ГОСТ 24045-2016.; Поз. НС6. Требуется 4 шт., L=2310 мм. Материальное исполнение AISI304. ГОСТ 24045-2016.; Поз. НС14. Требуется 2 шт., L=3110 мм. Материальное исполнение AISI304. ГОСТ 24045-2016.; Поз. НС10. Требуется 4 шт., L=2710 мм. Материальное исполнение AISI304. ГОСТ 24045-2016.; Поз. НС13. Требуется 4 шт., L=3010 мм. Материальное исполнение AISI304. ГОСТ 24045-2016.; Поз. НС5. Требуется 4 шт., L=2210 мм. Материальное исполнение AISI304. ГОСТ 24045-2016.; Поз. НС2. Требуется 81 шт., L=2380 мм. Материальное исполнение AISI304. ГОСТ 24045-2016.; Поз. НС11. Требуется 4 шт., L=2810 мм. Материальное исполнение AISI304. ГОСТ 24045-2016.; Поз. НС3. Требуется 48 шт., L=3570 мм. Материальное исполнение AISI304. ГОСТ 24045-2016.; Поз. НС4. Требуется 27 шт., L=1190 мм. Материальное исполнение AISI304. ГОСТ 24045-2016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5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товара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3:52Z</dcterms:created>
  <dc:creator/>
  <dc:description/>
  <dc:language>en-US</dc:language>
  <cp:lastModifiedBy/>
  <cp:lastPrinted>1995-11-21T17:41:00Z</cp:lastPrinted>
  <dcterms:modified xsi:type="dcterms:W3CDTF">2025-06-27T05:53:53Z</dcterms:modified>
  <cp:revision>2</cp:revision>
  <dc:subject/>
  <dc:title/>
</cp:coreProperties>
</file>