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3  Подшипник 22318 имп., Подшипник 3618 отеч., Узел подшипниковый   UCF 2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3 Подшипник 22318 имп., Подшипник 3618 отеч., Узел подшипниковый   UCF 2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9"/>
        <w:gridCol w:w="3376"/>
        <w:gridCol w:w="3033"/>
      </w:tblGrid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8 имп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8 отеч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 20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24 имп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Подшипник 6224 имп. - 12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08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4:07Z</dcterms:created>
  <dc:creator/>
  <dc:description/>
  <dc:language>en-US</dc:language>
  <cp:lastModifiedBy/>
  <cp:lastPrinted>1995-11-21T17:41:00Z</cp:lastPrinted>
  <dcterms:modified xsi:type="dcterms:W3CDTF">2025-06-27T05:34:07Z</dcterms:modified>
  <cp:revision>2</cp:revision>
  <dc:subject/>
  <dc:title/>
</cp:coreProperties>
</file>