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8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теплитель Rockwool Руф Баттс Н 80 мм (V-121000-OPER-106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теплитель Rockwool Руф Баттс Н 80 мм (V-121000-OPER-106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821"/>
        <w:gridCol w:w="211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240] Утеплитель Rockwool Руф Баттс Н 80 мм [ед. измерения: м3]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Rockwool Руф Баттс Н 80 мм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.44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торгован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29:53Z</dcterms:created>
  <dc:creator/>
  <dc:description/>
  <dc:language>en-US</dc:language>
  <cp:lastModifiedBy/>
  <cp:lastPrinted>1995-11-21T17:41:00Z</cp:lastPrinted>
  <dcterms:modified xsi:type="dcterms:W3CDTF">2025-06-27T05:29:53Z</dcterms:modified>
  <cp:revision>2</cp:revision>
  <dc:subject/>
  <dc:title/>
</cp:coreProperties>
</file>