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5 Затворы диск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952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5 Затворы диск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3258"/>
        <w:gridCol w:w="1878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.6 МПа ВЧШГ КОФ, крепеж и прокладки тип 11, исп. В кл.герм.А эл. привод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37.2-1-ТХ.ОЛ21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.6 МПа ВЧШГ КОФ, крепеж и прокладки тип 11, исп. В кл.герм.А эл. привод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37.1-1-ТХ.ОЛ18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 к заявке приложить техническую документа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12:26Z</dcterms:created>
  <dc:creator/>
  <dc:description/>
  <dc:language>en-US</dc:language>
  <cp:lastModifiedBy/>
  <cp:lastPrinted>1995-11-21T17:41:00Z</cp:lastPrinted>
  <dcterms:modified xsi:type="dcterms:W3CDTF">2025-06-27T04:12:27Z</dcterms:modified>
  <cp:revision>2</cp:revision>
  <dc:subject/>
  <dc:title/>
</cp:coreProperties>
</file>