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4 краны шар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4 краны шар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383"/>
        <w:gridCol w:w="191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ВЧШГ КОФ, крепеж и прокладки тип 11, исп.В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чным листом 140505РД-37.2-1-ТХ.ОЛ1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ВЧШГ КОФ, крепеж и прокладки тип 11, исп.В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1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4.ОЛ1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5.4.ОЛ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цельносварной полнопроходной фланцевый DN 50 PN 10 МПа ст.12Х18Н10Т фланцевое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ВЧШГ КОФ, крепеж и прокладки тип 11, исп.В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2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муфтовы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 приложить к заявке техническую документа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5:35Z</dcterms:created>
  <dc:creator/>
  <dc:description/>
  <dc:language>en-US</dc:language>
  <cp:lastModifiedBy/>
  <cp:lastPrinted>1995-11-21T17:41:00Z</cp:lastPrinted>
  <dcterms:modified xsi:type="dcterms:W3CDTF">2025-06-27T03:55:35Z</dcterms:modified>
  <cp:revision>2</cp:revision>
  <dc:subject/>
  <dc:title/>
</cp:coreProperties>
</file>