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, обогреватели, терморегуляторы (РЭН 3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, обогреватели, терморегуляторы (РЭН 3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2806"/>
        <w:gridCol w:w="2392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Trend BOH/TR-09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Kalashnikov KRC-10 0.005кВт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СТН НЭБ-М-НС 0.5(Ч) 0,5кВт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,5кВт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Ballu BIF-8BB 100 Вт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стольный Centek Black CT-504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54:43Z</dcterms:created>
  <dc:creator/>
  <dc:description/>
  <dc:language>en-US</dc:language>
  <cp:lastModifiedBy/>
  <cp:lastPrinted>1995-11-21T17:41:00Z</cp:lastPrinted>
  <dcterms:modified xsi:type="dcterms:W3CDTF">2025-06-26T15:54:43Z</dcterms:modified>
  <cp:revision>2</cp:revision>
  <dc:subject/>
  <dc:title/>
</cp:coreProperties>
</file>