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 (3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 (3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6"/>
        <w:gridCol w:w="2248"/>
        <w:gridCol w:w="1764"/>
      </w:tblGrid>
      <w:tr>
        <w:trPr/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тека Практик AFC-06 ВхШхГ: 1327х553х631 металл RAL 703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ШхВхГ 810х 1020 х450 (мм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ERGO 181 №9 арт. 100 2009-00 ШхВхГ 500х 800 х1820 (мм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500х360 Holder DVD-F100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мелких предметов ШМ-02 усиленный 023020.3.7035A ШхВхГ 660х 1840 х300 (мм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обильная 660х480х490мм металлическая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шкаф ШРМ - АК/800 с сидением (сосна) ШхВхГ 800х 330 х770 (мм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упе архивный металлический Практик АМТ 1891 ШхВхГ 915х 1830 х458 (мм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стеллажа Титан МС-200 400 х 100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металлический секционный (1 место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 офисный ОСП-2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артотечный КР-4 465х630х133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-шкаф офисный ШЛУ-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ульев металлическая многоместная перфорированная (3 места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для раздевалки СТ-3 металл-дерево ШхВхГ 1500х 460 х350 (мм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ШхВхГ 2000х 1500 х800 (мм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ШхВхГ 1000х 2500 х400 (мм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КД-152 1900х1000х500 металлический серый ООО"Биком"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М-АК-800 ШхВхГ 800х 1860 х500 (мм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2000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сварщика винтовой "Ампер С-3" арт. 0215-03 ООО "НТ-Сварка" ШхВхГ 370х 600 х370 (мм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 металлический 6 полок ШхВхГ 1200х 2200 х300 (мм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200х500мм металлический серый ООО"НЕВИЛОН"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переплетных работ (высота сидения 700), цвет корпуса и сиденья серый, корпус дерево, материал сиденья кожзам ШхВхГ 400х 1200 х400 (мм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ромышленный регулируемый со спинкой СПР.00.00-0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плетный с нижней полкой (450мм от низа), 8 ножек, усиление конструкции, цвет столешницы и каркаса серый, материал дерево ШхВхГ 2000х 850 х1500 (мм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асок и противогазов 9 ячеек 1010х1214х35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700х500мм металлический серый ООО"НЕВИЛОН"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26:17Z</dcterms:created>
  <dc:creator/>
  <dc:description/>
  <dc:language>en-US</dc:language>
  <cp:lastModifiedBy/>
  <cp:lastPrinted>1995-11-21T17:41:00Z</cp:lastPrinted>
  <dcterms:modified xsi:type="dcterms:W3CDTF">2025-06-26T15:26:18Z</dcterms:modified>
  <cp:revision>2</cp:revision>
  <dc:subject/>
  <dc:title/>
</cp:coreProperties>
</file>