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79 Радиостанции,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79 Радиостанции,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5"/>
        <w:gridCol w:w="2164"/>
        <w:gridCol w:w="1669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2400Е 146-174 МГц в компл.: приемо-передатчик, антенна, АКБ (АКБ ЗИП), ЗУ, чехол с креплением 3" на ремень на шарнире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4401Ex рация взрывобезопасная, аккумулятор взрывобезопасный + резервная АКБ, з/у, клипса, антенна, инструкция, гарнитура PMMN406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DM 4600E в компл.: приемо-передатчик, антенна, мачта, кронштейн, кабель, набор ВЧ-разъемов, комплект гидроизоляции, блок питания, провод питания, настольный микрофон, подставка, метизы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25:53Z</dcterms:created>
  <dc:creator/>
  <dc:description/>
  <dc:language>en-US</dc:language>
  <cp:lastModifiedBy/>
  <cp:lastPrinted>1995-11-21T17:41:00Z</cp:lastPrinted>
  <dcterms:modified xsi:type="dcterms:W3CDTF">2025-06-26T14:25:53Z</dcterms:modified>
  <cp:revision>2</cp:revision>
  <dc:subject/>
  <dc:title/>
</cp:coreProperties>
</file>