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Двери п/п, гипсокартон, профиля, плитка керамическая, грунтовка, профнастил, кле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Двери п/п, гипсокартон, профиля, плитка керамическая, грунтовка, профнастил, кле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6"/>
        <w:gridCol w:w="2234"/>
        <w:gridCol w:w="174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глазурованная 200х300 светло-серая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1 полотно цвет RAL9002 2060 х 940 мм металл 1,5 мм левая, с наличником, с порогом, цилиндр ключ/развертка толщина металла размер по коробкемм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1 полотно цвет RAL9002 2060 х 940 мм металл 1,5 мм правая, с наличником, с порогом, цилиндр ключ/развертка толщина металла размер по коробкемм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ипсоволокнистый Knauf влагостойкий прямая кромка 2500х1200х12,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лис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75/40 3000 т.0,6 мм усиленны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для сухих и влажных помещений Церезит IN 10 прозрачная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PLITONIT В+ класс С1 ТЕ 25кг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75/50 3000 т.0,6 мм усиленны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-31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на склад АО СЗФ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4:51Z</dcterms:created>
  <dc:creator/>
  <dc:description/>
  <dc:language>en-US</dc:language>
  <cp:lastModifiedBy/>
  <cp:lastPrinted>1995-11-21T17:41:00Z</cp:lastPrinted>
  <dcterms:modified xsi:type="dcterms:W3CDTF">2025-06-26T14:14:51Z</dcterms:modified>
  <cp:revision>2</cp:revision>
  <dc:subject/>
  <dc:title/>
</cp:coreProperties>
</file>