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46 Коммутаторы, ИБП,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46 Коммутаторы, ИБП,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4153"/>
        <w:gridCol w:w="176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ysteme Electric SRTSE1500RTXLI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ВА, конвертируемый форм-фактор 2U, 230В, 8 розеток IEC C13, SmartSlot, LCD, USB HID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32"-90" SM6-B ONKRON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онно-поворотный, черный, до 50 кг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MikroTik cAP ax cAPGi-5HaxD2HaxD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10/100/1000M версия М Systeme Electric SE9604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тарей для ИБП Smart-Save Online Systeme Electric BPSE36RT2U 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В, свинцово-кислотный,2U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рельсов 19" Systeme Electric SE1RK для ИБП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до 60 кг, регулируемый 480-780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600-0010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TRASSIR TR-NS24202S-300-16PoE v2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4284C-400-24PoE v2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левизионная Samsung LH65QMCEBGCXCI 65''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ESA 400х300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роутер Sistematics MMX-424-SAC-00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SM/3G/LTE v4.2 Extra Speed, 4 LTE modems class 12, 1 GE+2 FE port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 кронштейн Антей 2600 разъем SMA, кабель 7м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8:06Z</dcterms:created>
  <dc:creator/>
  <dc:description/>
  <dc:language>en-US</dc:language>
  <cp:lastModifiedBy/>
  <cp:lastPrinted>1995-11-21T17:41:00Z</cp:lastPrinted>
  <dcterms:modified xsi:type="dcterms:W3CDTF">2025-06-26T14:08:07Z</dcterms:modified>
  <cp:revision>2</cp:revision>
  <dc:subject/>
  <dc:title/>
</cp:coreProperties>
</file>