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62"/>
        <w:gridCol w:w="208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6] Металлорукав РЗ-ЦП нг 25мм [ед. измерения: м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9] Металлорукав РЗ-ЦП нг 20мм [ед. измерения: м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20] Металлорукав РЗ-ЦП нг 32мм [ед. измерения: м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82] Муфта вводная МВН-НС-М32-МР25 DN25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2] Муфта концевая КВтп 10-70/120-нг-LS П6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3:08Z</dcterms:created>
  <dc:creator/>
  <dc:description/>
  <dc:language>en-US</dc:language>
  <cp:lastModifiedBy/>
  <cp:lastPrinted>1995-11-21T17:41:00Z</cp:lastPrinted>
  <dcterms:modified xsi:type="dcterms:W3CDTF">2025-06-26T13:23:08Z</dcterms:modified>
  <cp:revision>2</cp:revision>
  <dc:subject/>
  <dc:title/>
</cp:coreProperties>
</file>