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рей с противогрибковым (фунгицидным) действием (100 мл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ндаренко Дарья Викторовна, тел.: 8-48144-6-87-96, e-mail: bondarenko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рей с противогрибковым (фунгицидным) действием (100 мл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3"/>
        <w:gridCol w:w="2739"/>
        <w:gridCol w:w="2316"/>
      </w:tblGrid>
      <w:tr>
        <w:trPr/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ей с противогрибковым (фунгицидным) действием (100 мл)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75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- 10 К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6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7.06.2025 12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7.06.2025 12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14:34Z</dcterms:created>
  <dc:creator/>
  <dc:description/>
  <dc:language>en-US</dc:language>
  <cp:lastModifiedBy/>
  <cp:lastPrinted>1995-11-21T17:41:00Z</cp:lastPrinted>
  <dcterms:modified xsi:type="dcterms:W3CDTF">2025-06-26T13:14:34Z</dcterms:modified>
  <cp:revision>2</cp:revision>
  <dc:subject/>
  <dc:title/>
</cp:coreProperties>
</file>