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а бумажные рулонные Tork H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а бумажные рулонные Tork H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6"/>
        <w:gridCol w:w="177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12] Полотенца бумажные рулонные Tork H1 (арт.120067) 150 метров / рул. двухслойные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Tork H1 (арт.120067) 150 метров / рул. двухслойны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4:16Z</dcterms:created>
  <dc:creator/>
  <dc:description/>
  <dc:language>en-US</dc:language>
  <cp:lastModifiedBy/>
  <cp:lastPrinted>1995-11-21T17:41:00Z</cp:lastPrinted>
  <dcterms:modified xsi:type="dcterms:W3CDTF">2025-06-26T12:54:17Z</dcterms:modified>
  <cp:revision>2</cp:revision>
  <dc:subject/>
  <dc:title/>
</cp:coreProperties>
</file>