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(цех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(цех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6"/>
        <w:gridCol w:w="2653"/>
        <w:gridCol w:w="2219"/>
      </w:tblGrid>
      <w:tr>
        <w:trPr/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39 Iн=250А 3p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4N Iн=250А 4p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NB-С125 Iн=125А 3P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100N Iн=100 А LV429006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C-C32 Iн=32А 3P 2CCS883001R0324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2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21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2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6:59Z</dcterms:created>
  <dc:creator/>
  <dc:description/>
  <dc:language>en-US</dc:language>
  <cp:lastModifiedBy/>
  <cp:lastPrinted>1995-11-21T17:41:00Z</cp:lastPrinted>
  <dcterms:modified xsi:type="dcterms:W3CDTF">2025-06-26T12:47:00Z</dcterms:modified>
  <cp:revision>2</cp:revision>
  <dc:subject/>
  <dc:title/>
</cp:coreProperties>
</file>