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6 июн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Термопреобразователи по ОЛ - Увеличение мощности агрегата аммиака №2 до 2300 т/сут, 2025-2859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Папазова Светлана Валерьевна, тел.: +7(8162)99-66-70, e-mail: papazo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2859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Термопреобразователи по ОЛ - Увеличение мощности агрегата аммиака №2 до 2300 т/сут, 2025-2859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219"/>
        <w:gridCol w:w="4409"/>
        <w:gridCol w:w="2010"/>
      </w:tblGrid>
      <w:tr>
        <w:trPr/>
        <w:tc>
          <w:tcPr>
            <w:tcW w:w="321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40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2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преобразователь в соответствии с ОЛ</w:t>
            </w:r>
          </w:p>
        </w:tc>
        <w:tc>
          <w:tcPr>
            <w:tcW w:w="44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опросным листом 33763-1001-АТХ.ОЛ-Т1. Поз. TIRCSAHL 1.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2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преобразователь в соответствии с ОЛ</w:t>
            </w:r>
          </w:p>
        </w:tc>
        <w:tc>
          <w:tcPr>
            <w:tcW w:w="44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атчик температуры в соответствии с 33763-1001А-02-АТХ.ОЛ-Т-810-6,7.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2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преобразователь в соответствии с ОЛ</w:t>
            </w:r>
          </w:p>
        </w:tc>
        <w:tc>
          <w:tcPr>
            <w:tcW w:w="44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TI-6-7. Датчик температуры в соответствии с 33763-1001Г-09-АТХ3.ОЛ-Т-6-7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2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преобразователь в соответствии с ОЛ</w:t>
            </w:r>
          </w:p>
        </w:tc>
        <w:tc>
          <w:tcPr>
            <w:tcW w:w="440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TI-6-6. Датчик температуры в соответствии с 33763-1001Г-09-АТХ3.ОЛ-Т-6-6.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АО "Акрон", г. Великий Новгород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сентябрь 2025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включить в стоимость продукции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стоплата - 20 р. дней с даты поставки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-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аспорта, сертификаты, поверка если есть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запроса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6.06.2025 15:45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4.07.2025 11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4.07.2025 11:05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4.07.2025 11:1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6T12:42:54Z</dcterms:created>
  <dc:creator/>
  <dc:description/>
  <dc:language>en-US</dc:language>
  <cp:lastModifiedBy/>
  <cp:lastPrinted>1995-11-21T17:41:00Z</cp:lastPrinted>
  <dcterms:modified xsi:type="dcterms:W3CDTF">2025-06-26T12:42:55Z</dcterms:modified>
  <cp:revision>2</cp:revision>
  <dc:subject/>
  <dc:title/>
</cp:coreProperties>
</file>