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55.Муф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55.Муф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1"/>
        <w:gridCol w:w="2891"/>
        <w:gridCol w:w="1846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-1-70/120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150/240 нг-LS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65563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"Прогресс" 4ПСттнгБ-LS 10/2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Б-В-150/240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нг-LS-1-16/2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-1(35-50)нг-Ls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п(б)-1-70/120(Б)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, наружной установки термоусаживаемая, герметичная, не распространяющая горение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59-000-ЭС2.ОЛ7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(б)-1-150/240-Б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ПСТ-6-150/240(Б)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839-202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ПСТк (19-37)х1,5-2,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"Прогресс" 5ПКВНтпнгБ-LS 150/240 М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5-ти жильного медного кабеля, с наконечниками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527 d рукав/труба 26/2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-1-16/2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5N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6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6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6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1:20Z</dcterms:created>
  <dc:creator/>
  <dc:description/>
  <dc:language>en-US</dc:language>
  <cp:lastModifiedBy/>
  <cp:lastPrinted>1995-11-21T17:41:00Z</cp:lastPrinted>
  <dcterms:modified xsi:type="dcterms:W3CDTF">2025-06-26T12:41:20Z</dcterms:modified>
  <cp:revision>2</cp:revision>
  <dc:subject/>
  <dc:title/>
</cp:coreProperties>
</file>