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ннер информационный с люверсами 2700 х 375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ина Ольга Николаевна, тел.: +7 (8162) 99-68-30, e-mail: Fil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ннер информационный с люверсами 2700 х 375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05"/>
        <w:gridCol w:w="3152"/>
        <w:gridCol w:w="2781"/>
      </w:tblGrid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нер информационный с люверсами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а склад Покупателя по адресу: 173012, РФ, г. Великий Новгород,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23.07.2025 года включительно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. Транспортные расходы включены в стоимость товара. Самовывоза нет 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на основании оригинала счета-фактуры (или универсального передаточного документа) и оригинала счета на оплату в течение 20 (двадцати) рабочих дней со дня, следующего за днем приемки Товара (партии Товара) Покупателем и передачи Поставщиком документов, передаваемых вместе с Товаром (партией Товара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Оконча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6.2025 15:2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6.2025 15:2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6.2025 15:2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2:23:09Z</dcterms:created>
  <dc:creator/>
  <dc:description/>
  <dc:language>en-US</dc:language>
  <cp:lastModifiedBy/>
  <cp:lastPrinted>1995-11-21T17:41:00Z</cp:lastPrinted>
  <dcterms:modified xsi:type="dcterms:W3CDTF">2025-06-26T12:23:09Z</dcterms:modified>
  <cp:revision>2</cp:revision>
  <dc:subject/>
  <dc:title/>
</cp:coreProperties>
</file>