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гибы, тросорезы, струбц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гибы, тросорезы, струбц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3594"/>
        <w:gridCol w:w="168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8] Ремкомплект Энкор 131291 к трубогибу К-532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Энкор 131291 к трубогибу К-53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84] Штроборез электрический Зубр Профессионал ЗШ-П30-1400 ПСТК 1400 Вт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роборез электрический Зубр Профессионал ЗШ-П30-1400 ПСТК 1400 Вт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0] Тросорез ручной ТР-8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97] Тросорез ручной Felco-С16Е диаметр троса макс. 20мм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Felco-С16Е диаметр троса макс. 20м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65] Тросорезы пружинные 190 Knipex KN-9561190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ы пружинные 190 Knipex KN-956119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6 00 00002] Трубогиб гидравлический ТГ-1 для труб 3/8"-1"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ТГ-1 для труб 3/8"-1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6 00 00014] Трубогиб инструментальный 36102 для труб 10 мм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инструментальный 36102 для труб 10 м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6 00 00015] Трубогиб инструментальный 36127 для труб 12 мм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инструментальный 36127 для труб 12 м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6 00 00005] Трубогиб гидравлический БМК-18136 для труб 1/2"-3"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БМК-18136 для труб 1/2"-3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6 00 00006] Трубогиб гидравлический Зубр 43078-12 для труб 1/2"-2"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гидравлический Зубр 43078-12 для труб 1/2"-2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6 00 00008] Трубогиб мини Зубр Эксперт для труб 1/4", 5/16", 3/8"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мини Зубр Эксперт для труб 1/4", 5/16", 3/8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01] Тросорез ручной 18mm Зубр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18mm Зубр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55] Труборез аккумуляторный DongCheng DCPV02-50 20 АКБ 2 шт. 20В для пластиковых труб 12-50 мм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рез аккумуляторный DongCheng DCPV02-50 20 АКБ 2 шт. 20В для пластиковых труб 12-50 м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0] Струбцина грузоподъемная ЗСТ-2,0-0- зев (шир.): 60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рузоподъемная ЗСТ-2,0-0- зев (шир.): 6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02] Струбцина G-образная зев (шир.): 150мм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19] Тросорез ручной ТР-10 590 [ед. измерения: шт]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9:12Z</dcterms:created>
  <dc:creator/>
  <dc:description/>
  <dc:language>en-US</dc:language>
  <cp:lastModifiedBy/>
  <cp:lastPrinted>1995-11-21T17:41:00Z</cp:lastPrinted>
  <dcterms:modified xsi:type="dcterms:W3CDTF">2025-06-26T11:39:12Z</dcterms:modified>
  <cp:revision>2</cp:revision>
  <dc:subject/>
  <dc:title/>
</cp:coreProperties>
</file>