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115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евцова Ольга Владимировна, тел.: +7 (8162) 99-66-49, e-mail: oshevt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нка конька плоского, Профнастил   С21-1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нка конька плоского, Профнастил   С21-1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272"/>
        <w:gridCol w:w="1846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262] Планка конька плоского 150х150х2000 мм RAL 7047 Металлпрофиль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конька плоского 150х150х2000 мм RAL 7047 Металлпрофиль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023] Профнастил С21-1000 [ед. измерения: кв.м.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21-10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3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0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0:11Z</dcterms:created>
  <dc:creator/>
  <dc:description/>
  <dc:language>en-US</dc:language>
  <cp:lastModifiedBy/>
  <cp:lastPrinted>1995-11-21T17:41:00Z</cp:lastPrinted>
  <dcterms:modified xsi:type="dcterms:W3CDTF">2025-06-26T11:30:11Z</dcterms:modified>
  <cp:revision>2</cp:revision>
  <dc:subject/>
  <dc:title/>
</cp:coreProperties>
</file>