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ированная полиграфическая продукция (2026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ированная полиграфическая продукция (2026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2026г кожзам. (черный/коричневый/зеленый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 2026г (ориент. размер 30х70см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(2026г.) А5 бумвинил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ольный перекидной (2026г.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(2026г.) А5 кожзам.(черный/зеленый/коричневый/синий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9:32Z</dcterms:created>
  <dc:creator/>
  <dc:description/>
  <dc:language>en-US</dc:language>
  <cp:lastModifiedBy/>
  <cp:lastPrinted>1995-11-21T17:41:00Z</cp:lastPrinted>
  <dcterms:modified xsi:type="dcterms:W3CDTF">2025-06-26T11:29:33Z</dcterms:modified>
  <cp:revision>2</cp:revision>
  <dc:subject/>
  <dc:title/>
</cp:coreProperties>
</file>