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нтехни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уева Ольга Васильевна, тел.: 8(8162)-99-61-81, e-mail: ozu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нтехни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25"/>
        <w:gridCol w:w="2484"/>
        <w:gridCol w:w="2029"/>
      </w:tblGrid>
      <w:tr>
        <w:trPr/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душа с жесткой стойкой с двумя рукоятками стойка, рассекатель-излив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POTATO одноручковый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с коротким изливом CORSA DECO Contour однорычажный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кухни LAVELLY Oscar однорычажный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мывальник с пьедесталом ПРЕСТИЖ 63 сантехнический фарфор раковина,пьедестал, крепление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для душа ПОТАТО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5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для унитаза с крышкой пластик, белый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ушевой лейка 95мм+шланг 1500мм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кухни Potato 2 рукоятки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мойки ГОСТ 25809-96 однорукояточный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5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скан ТКП на бланке организ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едлагать товар согласно запрашиваемых марок и характеристик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6.2025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6.2025 16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6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14:28Z</dcterms:created>
  <dc:creator/>
  <dc:description/>
  <dc:language>en-US</dc:language>
  <cp:lastModifiedBy/>
  <cp:lastPrinted>1995-11-21T17:41:00Z</cp:lastPrinted>
  <dcterms:modified xsi:type="dcterms:W3CDTF">2025-06-26T11:14:29Z</dcterms:modified>
  <cp:revision>2</cp:revision>
  <dc:subject/>
  <dc:title/>
</cp:coreProperties>
</file>