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5 х10   -0.66, Кабель нагревательный саморегулирующийся 30КСТМ2-АТ, Кабель ВВГнг(А)-LS 3 х4   -0.66, Кабель КВВГнг(А)-LS 2 x 1.5 -660 В (126300-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5 х10   -0.66, Кабель нагревательный саморегулирующийся 30КСТМ2-АТ, Кабель ВВГнг(А)-LS 3 х4   -0.66, Кабель КВВГнг(А)-LS 2 x 1.5 -660 В (126300-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376"/>
        <w:gridCol w:w="1823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46] Кабель нагревательный саморегулирующийся 30КСТМ2-АТ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30КСТМ2-А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9] Кабель КВВГнг(А)-LS 2 x 1.5 -660 В [ед. измерения: м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 x 1.5 -660 В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9:28Z</dcterms:created>
  <dc:creator/>
  <dc:description/>
  <dc:language>en-US</dc:language>
  <cp:lastModifiedBy/>
  <cp:lastPrinted>1995-11-21T17:41:00Z</cp:lastPrinted>
  <dcterms:modified xsi:type="dcterms:W3CDTF">2025-06-26T10:49:28Z</dcterms:modified>
  <cp:revision>2</cp:revision>
  <dc:subject/>
  <dc:title/>
</cp:coreProperties>
</file>