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3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3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0"/>
        <w:gridCol w:w="4692"/>
        <w:gridCol w:w="1566"/>
      </w:tblGrid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4 литра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Indesit ITR 4180S двухкамер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или аналог, Серебристый Особенность- с системой No Frost Тип- Двухкамерный Система размораживания холодильной камеры- No Frost Морозильная камера- Снизу Система размораживания морозильной камеры- No Frost Количество полок, шт.- 4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VIATTO VA-BC65B однокамер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ирюса Б-50 472х492х45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ECAM46.860.B 1450 чер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олка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Karcher WD 6 P V-25/8/22 1100Вт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отечественного произв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Indesit BWUA 51051 L B 595х850х34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Indesit IWSD 51051 CIS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оздуха Boneco W40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5 кг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8 кг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7 кг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ер погружно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пылесоса Makita CL121D (198745-3) 0,3 л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Panasonic NN-SM221W 800 Вт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Kitfort КТ-6118 2200 Вт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Krups EA81701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Olto RF-090 425х715х450 1 бел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бот-стеклоочиститель Xiaomi (Mi) HUTT DDC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-пылесборник для пылесоса Karcher WD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Атлант 4008-02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влажнитель воздуха PUH 7005 TFD Polaris 6л 30Вт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для рук электрическая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щетка для DS 5500 Rein 35 4.130-177.A Karcher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BOSCH TIS30129RW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Hyundai HYM-M2059 700 Вт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RF64 2,0 кВт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PrimaDonna Soul ECAM 610.75.MB с кофейником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Tefal BF9252 2200 Вт бежев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влажнитель воздуха ультразвуковой ГТ-5,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4/0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Polaris 1791CGL 2 кВт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Tefal FV 3962E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Tefal до 2,4кВт антипригарная подошва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париватель Kitfort KT-90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c узким соплом 100 мм 35 UN-17235 OZONE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2/00 Series 120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олка Bersecco Pestare E5 цвет черный/серебрист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Gemlux GL-K101SS 1500 1,8л чер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о-сушильная Gorenje W1D2A164ADS стирка-10 кг, сушка- 6кг бел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Panasonic NN-C69MSZPE 1000 Вт цвет-стально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Tesler TP-5055 Black 1200 5л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уборки Samsung SC 657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ручной профессиональный 1,8 кВт 5 скоростей на две насадки металл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генератор Philips PerfectCare Elite GC9635/20 2.7 кВт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отечественного производства 7 кг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5:40Z</dcterms:created>
  <dc:creator/>
  <dc:description/>
  <dc:language>en-US</dc:language>
  <cp:lastModifiedBy/>
  <cp:lastPrinted>1995-11-21T17:41:00Z</cp:lastPrinted>
  <dcterms:modified xsi:type="dcterms:W3CDTF">2025-06-26T10:15:41Z</dcterms:modified>
  <cp:revision>2</cp:revision>
  <dc:subject/>
  <dc:title/>
</cp:coreProperties>
</file>