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еобразователь дифференциального давления по ОЛ, АМ2-2300, лот 2025-283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кин Дмитрий Владимирович, тел.: +7 (8162) 99-74-03, e-mail: dsemki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2833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еобразователь дифференциального давления по ОЛ, АМ2-2300, лот 2025-283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67"/>
        <w:gridCol w:w="4168"/>
        <w:gridCol w:w="2003"/>
      </w:tblGrid>
      <w:tr>
        <w:trPr/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дифференциального давления по ОЛ</w:t>
            </w:r>
          </w:p>
        </w:tc>
        <w:tc>
          <w:tcPr>
            <w:tcW w:w="41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33763-1001-АТХ.ОЛ-F-1009. Поз. FI-1009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до склада ПАО "Акрон"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- 20 р/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овер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6.2025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1.07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2.07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9:50:19Z</dcterms:created>
  <dc:creator/>
  <dc:description/>
  <dc:language>en-US</dc:language>
  <cp:lastModifiedBy/>
  <cp:lastPrinted>1995-11-21T17:41:00Z</cp:lastPrinted>
  <dcterms:modified xsi:type="dcterms:W3CDTF">2025-06-26T09:50:19Z</dcterms:modified>
  <cp:revision>2</cp:revision>
  <dc:subject/>
  <dc:title/>
</cp:coreProperties>
</file>