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310 мл, Пена монтажная универсальная 750мл, Герметик огнезащитный терморасширяющийся ОГНЕЗА-ГТ 310 мл, Герметик огнезащитный терморасширяющийся ОГНЕЗА-ГТ, Герметик огнезащитный терморасширяющийся ОГНЕЗА-ГТ 310 мл, Герметик огнезащитный терморасширяющийся ОГНЕЗА-ГТ 310 мл, Лента-герметик "Викар ЛБ" самоклеющаяся уплотнительная 30х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2] Лента-герметик "Викар ЛБ" самоклеющаяся уплотнительная 30х2 [ед. измерения: м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герметик "Викар ЛБ" самоклеющаяся уплотнительная 30х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60] Герметик огнезащитный терморасширяющийся ОГНЕЗА-ГТ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6] Пена монтажная универсальная 750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1] Герметик огнезащитный терморасширяющийся ОГНЕЗА-ГТ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1:26Z</dcterms:created>
  <dc:creator/>
  <dc:description/>
  <dc:language>en-US</dc:language>
  <cp:lastModifiedBy/>
  <cp:lastPrinted>1995-11-21T17:41:00Z</cp:lastPrinted>
  <dcterms:modified xsi:type="dcterms:W3CDTF">2025-06-26T09:31:26Z</dcterms:modified>
  <cp:revision>2</cp:revision>
  <dc:subject/>
  <dc:title/>
</cp:coreProperties>
</file>