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микробного культивирования Р-301 по ОЛ (лот 18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3922"/>
        <w:gridCol w:w="2197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микробного культивирования Р-301 по ОЛ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26-702С-ТПИ.ОЛ2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брать строчку срок действия счета на оплату. За 1-3 дня мы точно не успеем принять окончательное решение и оплатит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брать строчку срок действия предложения. Если убрать нет возможности, то срок для рассмотрения предложения пишите минимум 30 календарных дней от актуальной даты загрузки предложения на ЭТ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8:32Z</dcterms:created>
  <dc:creator/>
  <dc:description/>
  <dc:language>en-US</dc:language>
  <cp:lastModifiedBy/>
  <cp:lastPrinted>1995-11-21T17:41:00Z</cp:lastPrinted>
  <dcterms:modified xsi:type="dcterms:W3CDTF">2025-06-26T09:28:33Z</dcterms:modified>
  <cp:revision>2</cp:revision>
  <dc:subject/>
  <dc:title/>
</cp:coreProperties>
</file>