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 для КС Увелич. мощн. агр. синтеза и дистилляции карбамида № 1-4 Лот 2025 - 28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 для КС Увелич. мощн. агр. синтеза и дистилляции карбамида № 1-4 Лот 2025 - 28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4350"/>
        <w:gridCol w:w="231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2010/4 в соответствии с 08003-2010-АТХ.ОЛ-L2010/4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1:58Z</dcterms:created>
  <dc:creator/>
  <dc:description/>
  <dc:language>en-US</dc:language>
  <cp:lastModifiedBy/>
  <cp:lastPrinted>1995-11-21T17:41:00Z</cp:lastPrinted>
  <dcterms:modified xsi:type="dcterms:W3CDTF">2025-06-26T09:11:58Z</dcterms:modified>
  <cp:revision>2</cp:revision>
  <dc:subject/>
  <dc:title/>
</cp:coreProperties>
</file>