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ултанова Наргиза Бабиржановна, тел.: +7 816 299 61-82, e-mail: Sulta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06 Разъединитель, Трансформатор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06 Разъединитель, Трансформатор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3637"/>
        <w:gridCol w:w="1658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9 01 00 00026] Разъединитель ленейный трехполюсной РГ.2-110.II/2000-50 УХЛ1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ъединитель ленейный трехполюсной РГ.2-110.II/2000-50 УХЛ1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1 00 00024] Трансформатор напряжения антирезонансный (однофазный) НАМИ-110 110000; 0,1/v3; 0,1/v3; 0,1 1200 0,2;0,5;1,0;3,0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напряжения антирезонансный (однофазный) НАМИ-110 110000; 0,1/v3; 0,1/v3; 0,1 1200 0,2;0,5;1,0;3,0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2 02 00 00227] Трансформатор тока ТОГФ-110 300-600-1200/ 5А -0,5S-0.5-10Р-5Р [ед. измерения: шт]</w:t>
            </w:r>
          </w:p>
        </w:tc>
        <w:tc>
          <w:tcPr>
            <w:tcW w:w="3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ТОГФ-110 300-600-1200/ 5А -0,5S-0.5-10Р-5Р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июня 2025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8:38Z</dcterms:created>
  <dc:creator/>
  <dc:description/>
  <dc:language>en-US</dc:language>
  <cp:lastModifiedBy/>
  <cp:lastPrinted>1995-11-21T17:41:00Z</cp:lastPrinted>
  <dcterms:modified xsi:type="dcterms:W3CDTF">2025-06-26T08:38:38Z</dcterms:modified>
  <cp:revision>2</cp:revision>
  <dc:subject/>
  <dc:title/>
</cp:coreProperties>
</file>