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хноэласт и сопутствующие кровельные материалы (в дом музыки Валдай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евцова Ольга Владимировна, тел.: +7 (8162) 99-66-49, e-mail: oshevt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хноэласт и сопутствующие кровельные материалы (в дом музыки Валдай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7"/>
        <w:gridCol w:w="5229"/>
        <w:gridCol w:w="1652"/>
      </w:tblGrid>
      <w:tr>
        <w:trPr/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жектосистема Кальматрон 50 м</w:t>
            </w:r>
          </w:p>
        </w:tc>
        <w:tc>
          <w:tcPr>
            <w:tcW w:w="5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гостиницы/Блок КЗ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аймер битумный</w:t>
            </w:r>
          </w:p>
        </w:tc>
        <w:tc>
          <w:tcPr>
            <w:tcW w:w="5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николь №01 ТУ 5775-011-17925162-2003 / Блок концертного зала; Технониколь№01 ТУ5775-011-17925162-2003 /Апартаменты д/музыкантов; Технониколь №01 ТУ 5775-011-17925162-2003. Блок гостиницы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8.00 (кг)</w:t>
            </w:r>
          </w:p>
        </w:tc>
      </w:tr>
      <w:tr>
        <w:trPr/>
        <w:tc>
          <w:tcPr>
            <w:tcW w:w="27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-пена универсальный Технониколь 500 PROFESSIONAL 1000мл</w:t>
            </w:r>
          </w:p>
        </w:tc>
        <w:tc>
          <w:tcPr>
            <w:tcW w:w="5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 72746455-3.4.2-2016 Апартаменты д/музыкантов; СТО 72746455-3.6.10-2016 Блок гостиницы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2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эласт ЭПП т. 4 мм</w:t>
            </w:r>
          </w:p>
        </w:tc>
        <w:tc>
          <w:tcPr>
            <w:tcW w:w="52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изоляция СТО 72746455-3.1.11-2015. Блок концертного зала; Гидроизоляция СТО 72746455-3.1.11-2015. Блок гостиницы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89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точнение потребност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5 11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7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7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25:53Z</dcterms:created>
  <dc:creator/>
  <dc:description/>
  <dc:language>en-US</dc:language>
  <cp:lastModifiedBy/>
  <cp:lastPrinted>1995-11-21T17:41:00Z</cp:lastPrinted>
  <dcterms:modified xsi:type="dcterms:W3CDTF">2025-06-26T08:25:54Z</dcterms:modified>
  <cp:revision>2</cp:revision>
  <dc:subject/>
  <dc:title/>
</cp:coreProperties>
</file>