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лунжерный по ОЛ, поз.GA 9722 D,E, цех кальциевой селитры (лот 180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лунжерный по ОЛ, поз.GA 9722 D,E, цех кальциевой селитры (лот 180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906"/>
        <w:gridCol w:w="2261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63] Насос плунжерный по ОЛ [ед. измерения: шт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унжерный по ОЛ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5:50Z</dcterms:created>
  <dc:creator/>
  <dc:description/>
  <dc:language>en-US</dc:language>
  <cp:lastModifiedBy/>
  <cp:lastPrinted>1995-11-21T17:41:00Z</cp:lastPrinted>
  <dcterms:modified xsi:type="dcterms:W3CDTF">2025-06-26T08:25:50Z</dcterms:modified>
  <cp:revision>2</cp:revision>
  <dc:subject/>
  <dc:title/>
</cp:coreProperties>
</file>