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7  Кран шаровой запорно-регулирующий  фланцевый DN 150 PN10 с пн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7  Кран шаровой запорно-регулирующий  фланцевый DN 150 PN10 с пн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2957"/>
        <w:gridCol w:w="1735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запорно-регулирующий DN 150 PN 1.6 МПа ст.чугун КОФ, крепеж и прокладки фланцевый тип 11 исп.E-F кл.герм.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В.ФЛ.ОЛ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9:20Z</dcterms:created>
  <dc:creator/>
  <dc:description/>
  <dc:language>en-US</dc:language>
  <cp:lastModifiedBy/>
  <cp:lastPrinted>1995-11-21T17:41:00Z</cp:lastPrinted>
  <dcterms:modified xsi:type="dcterms:W3CDTF">2025-06-26T08:19:20Z</dcterms:modified>
  <cp:revision>2</cp:revision>
  <dc:subject/>
  <dc:title/>
</cp:coreProperties>
</file>