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891"/>
        <w:gridCol w:w="1846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70/12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556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"Прогресс" 4ПСттнгБ-LS 10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Б-В-150/24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нг-LS-1-1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(35-50)нг-L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59-000-ЭС2.ОЛ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-150/240-Б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150/240(Б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СТк (19-37)х1,5-2,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"Прогресс" 5ПКВНтпнгБ-LS 150/240 М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ти жильного медного кабеля, с наконечника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-1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0:33Z</dcterms:created>
  <dc:creator/>
  <dc:description/>
  <dc:language>en-US</dc:language>
  <cp:lastModifiedBy/>
  <cp:lastPrinted>1995-11-21T17:41:00Z</cp:lastPrinted>
  <dcterms:modified xsi:type="dcterms:W3CDTF">2025-06-26T07:50:33Z</dcterms:modified>
  <cp:revision>2</cp:revision>
  <dc:subject/>
  <dc:title/>
</cp:coreProperties>
</file>