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Par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ParLan (лот A-40001-2025-297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5"/>
        <w:gridCol w:w="2950"/>
        <w:gridCol w:w="2553"/>
      </w:tblGrid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ZH нг(А)-HF 4х2 х0.57 cat.6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6:08Z</dcterms:created>
  <dc:creator/>
  <dc:description/>
  <dc:language>en-US</dc:language>
  <cp:lastModifiedBy/>
  <cp:lastPrinted>1995-11-21T17:41:00Z</cp:lastPrinted>
  <dcterms:modified xsi:type="dcterms:W3CDTF">2025-06-26T07:46:09Z</dcterms:modified>
  <cp:revision>2</cp:revision>
  <dc:subject/>
  <dc:title/>
</cp:coreProperties>
</file>