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,  РУТЕК3 (лот A-40001-2025-297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,  РУТЕК3 (лот A-40001-2025-297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2"/>
        <w:gridCol w:w="4857"/>
        <w:gridCol w:w="1909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HF 1х2 х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4, 5, 6 требуется: ТУ 16.К99-036-2007 Спецкабель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5.00 (м)</w:t>
            </w:r>
          </w:p>
        </w:tc>
      </w:tr>
      <w:tr>
        <w:trPr/>
        <w:tc>
          <w:tcPr>
            <w:tcW w:w="2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- ХА(КХ) Эм BB(i)-80 6х2 x 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О "Режкабель" ТУ 27.32.13-031-73625593-2017. Или аналог в соответствии с 33763-1001Б-08-АТХ.ОЛ7-1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х2 x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3-1001-АТХ.ОЛ7-15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2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ПВПнг(А)-HF 2х2х 0,5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ОС.СО лист 3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5х2 x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3-1001А-16-АТХ.ОЛ7-2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4:45Z</dcterms:created>
  <dc:creator/>
  <dc:description/>
  <dc:language>en-US</dc:language>
  <cp:lastModifiedBy/>
  <cp:lastPrinted>1995-11-21T17:41:00Z</cp:lastPrinted>
  <dcterms:modified xsi:type="dcterms:W3CDTF">2025-06-26T07:44:45Z</dcterms:modified>
  <cp:revision>2</cp:revision>
  <dc:subject/>
  <dc:title/>
</cp:coreProperties>
</file>