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винтовому компрессору ACV-55 VM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винтовому компрессору ACV-55 VM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2610"/>
        <w:gridCol w:w="2171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плект впускного клапана винтовой компрессор арт. 620.0360 ACV-55 VM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лапана минимального давления арт.220.0350 ACV-55 VM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лект термостата арт. 270.1290 винтового компрессора ACV-55 VM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Прописать максимально подробно марку и техническую информацию в графе "Тех.предложение поставщика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5:30Z</dcterms:created>
  <dc:creator/>
  <dc:description/>
  <dc:language>en-US</dc:language>
  <cp:lastModifiedBy/>
  <cp:lastPrinted>1995-11-21T17:41:00Z</cp:lastPrinted>
  <dcterms:modified xsi:type="dcterms:W3CDTF">2025-06-26T07:35:30Z</dcterms:modified>
  <cp:revision>2</cp:revision>
  <dc:subject/>
  <dc:title/>
</cp:coreProperties>
</file>